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rFonts w:ascii="宋体;SimSun" w:hAnsi="宋体;SimSun" w:cs="宋体;SimSun"/>
          <w:b/>
          <w:color w:val="000000"/>
          <w:kern w:val="0"/>
        </w:rPr>
        <w:t>教材选用与征订工作流程</w:t>
      </w:r>
    </w:p>
    <w:p>
      <w:pPr>
        <w:pStyle w:val="Normal"/>
        <w:jc w:val="center"/>
        <w:rPr>
          <w:rStyle w:val="Fontstyle01"/>
          <w:rFonts w:ascii="宋体;SimSun" w:hAnsi="宋体;SimSun" w:eastAsia="宋体;SimSun" w:cs="宋体;SimSun"/>
          <w:b/>
          <w:b/>
          <w:color w:val="000000"/>
          <w:kern w:val="0"/>
          <w:sz w:val="32"/>
          <w:szCs w:val="32"/>
        </w:rPr>
      </w:pPr>
      <w:r>
        <w:rPr/>
      </w:r>
    </w:p>
    <w:tbl>
      <w:tblPr>
        <w:tblW w:w="354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>
          <w:trHeight w:val="73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66090</wp:posOffset>
                      </wp:positionV>
                      <wp:extent cx="0" cy="396240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6.7pt" to="84.6pt,6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下发教材征订通知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课计划任务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5382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>
          <w:trHeight w:val="10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680720</wp:posOffset>
                      </wp:positionV>
                      <wp:extent cx="0" cy="3962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53.6pt" to="114.3pt,8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系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教师讨论选用教材，并由任课教师填写所需教材并签名，同时各系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报所需教师用书，经系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签字认可后上交教务处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3419475" cy="594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各系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务干事将各系教材征订计划汇总后，经系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学负责人签字认可后，提交教务处核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46.8pt;mso-wrap-distance-left:9pt;mso-wrap-distance-right:9pt;mso-wrap-distance-top:0pt;mso-wrap-distance-bottom:0pt;margin-top:-1.85pt;mso-position-vertical-relative:text;margin-left:7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各系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务干事将各系教材征订计划汇总后，经系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学负责人签字认可后，提交教务处核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184785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4.55pt" to="192.6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-13970</wp:posOffset>
                </wp:positionV>
                <wp:extent cx="2240280" cy="6965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各系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务干事上交签字完整的教材征订计划至教务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4.85pt;mso-wrap-distance-left:9pt;mso-wrap-distance-right:9pt;mso-wrap-distance-top:0pt;mso-wrap-distance-bottom:0pt;margin-top:-1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pict>
                                <v:line id="shape_0" from="171pt,15.15pt" to="206.95pt,15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各系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务干事上交签字完整的教材征订计划至教务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32655</wp:posOffset>
                </wp:positionH>
                <wp:positionV relativeFrom="paragraph">
                  <wp:posOffset>-13970</wp:posOffset>
                </wp:positionV>
                <wp:extent cx="1325880" cy="696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务处将教师用书汇总表整理后交教材科征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.85pt;mso-wrap-distance-left:9pt;mso-wrap-distance-right:9pt;mso-wrap-distance-top:0pt;mso-wrap-distance-bottom:0pt;margin-top:-1.1pt;mso-position-vertical-relative:text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务处将教师用书汇总表整理后交教材科征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9240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15pt" to="206.95pt,15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85725</wp:posOffset>
                </wp:positionV>
                <wp:extent cx="0" cy="3962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75pt" to="192.6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19505" cy="984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98280"/>
                          <a:chOff x="0" y="0"/>
                          <a:chExt cx="111960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96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15pt;height:7.75pt" coordorigin="0,0" coordsize="1763,155">
                <v:rect id="shape_0" stroked="f" o:allowincell="f" style="position:absolute;left:0;top:0;width:1762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89455</wp:posOffset>
                </wp:positionH>
                <wp:positionV relativeFrom="paragraph">
                  <wp:posOffset>85090</wp:posOffset>
                </wp:positionV>
                <wp:extent cx="3497580" cy="6934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务处将教材选购表汇总后交教材科，征订教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4.6pt;mso-wrap-distance-left:9pt;mso-wrap-distance-right:9pt;mso-wrap-distance-top:0pt;mso-wrap-distance-bottom:0pt;margin-top:6.7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务处将教材选购表汇总后交教材科，征订教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184785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4.55pt" to="192.6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br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4655</wp:posOffset>
                </wp:positionH>
                <wp:positionV relativeFrom="paragraph">
                  <wp:posOffset>76200</wp:posOffset>
                </wp:positionV>
                <wp:extent cx="635" cy="49593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65pt,6pt" to="-132.6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3520440" cy="99758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根据教材供应商信息反馈，教务处与系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再进行协商确定教材，打印以班级为单位的教材发放单，整理后交教材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8.55pt;mso-wrap-distance-left:9pt;mso-wrap-distance-right:9pt;mso-wrap-distance-top:0pt;mso-wrap-distance-bottom:0pt;margin-top:-1.1pt;mso-position-vertical-relative:text;margin-left:6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4"/>
                      </w:tblGrid>
                      <w:tr>
                        <w:trPr/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pict>
                                <v:line id="shape_0" from="118.15pt,46.35pt" to="118.15pt,77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根据教材供应商信息反馈，教务处与系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再进行协商确定教材，打印以班级为单位的教材发放单，整理后交教材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500505</wp:posOffset>
                </wp:positionH>
                <wp:positionV relativeFrom="paragraph">
                  <wp:posOffset>588645</wp:posOffset>
                </wp:positionV>
                <wp:extent cx="0" cy="39624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46.35pt" to="118.15pt,77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89455</wp:posOffset>
                </wp:positionH>
                <wp:positionV relativeFrom="paragraph">
                  <wp:posOffset>184150</wp:posOffset>
                </wp:positionV>
                <wp:extent cx="3611880" cy="61341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材科根据各班级教材选用单发放教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8.3pt;mso-wrap-distance-left:9pt;mso-wrap-distance-right:9pt;mso-wrap-distance-top:0pt;mso-wrap-distance-bottom:0pt;margin-top:14.5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材科根据各班级教材选用单发放教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责任岗位： 教务处教材科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7:00Z</dcterms:created>
  <dc:creator>User</dc:creator>
  <dc:description/>
  <cp:keywords/>
  <dc:language>en-US</dc:language>
  <cp:lastModifiedBy>User</cp:lastModifiedBy>
  <dcterms:modified xsi:type="dcterms:W3CDTF">2017-12-08T02:28:00Z</dcterms:modified>
  <cp:revision>10</cp:revision>
  <dc:subject/>
  <dc:title>教材选用与征订工作流程</dc:title>
</cp:coreProperties>
</file>